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7" w:leader="none"/>
        </w:tabs>
        <w:jc w:val="center"/>
        <w:rPr>
          <w:rFonts w:ascii="Tahoma" w:hAnsi="Tahoma" w:cs="Tahoma"/>
          <w:b/>
          <w:b/>
          <w:sz w:val="36"/>
          <w:szCs w:val="36"/>
          <w:lang w:val="es-ES_tradnl"/>
        </w:rPr>
      </w:pPr>
      <w:r>
        <w:rPr>
          <w:rFonts w:cs="Tahoma" w:ascii="Tahoma" w:hAnsi="Tahoma"/>
          <w:b/>
          <w:sz w:val="36"/>
          <w:szCs w:val="36"/>
          <w:lang w:val="es-ES_tradnl"/>
        </w:rPr>
        <w:t>CERTAMEN EXHIBICIÓN DE TEATRILLOS</w:t>
      </w:r>
    </w:p>
    <w:p>
      <w:pPr>
        <w:pStyle w:val="Normal"/>
        <w:tabs>
          <w:tab w:val="clear" w:pos="708"/>
          <w:tab w:val="left" w:pos="1627" w:leader="none"/>
        </w:tabs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Se convoca el 1º Certamen Exhibición de Teatrillos según la tradición de embocaduras de escenario, con telares y decorados, dentro de la XVII edición de Vallecas Calle del Libro y con motivo del 400 aniversario del Quijo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Los teatrillos podrán ser de cartón, metacrilato, contrachapado de madera, u otros materiales. Tendrán que contener la embocadura artística y el escenario con los telares y los correspondientes decor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Las escenografías deberán corresponder a alguno de los capítulos de El Quijote de Miguel de Cervantes, debiéndose indicar en la leyenda que se adjunte al teatrillo, a que escena correspon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Los teatrillos tendrán una dimensión mínima de 50 cm. de ancho y 50 de alto, pudiéndose presentar con una medida máxima de 80 cm de ancho y 70 de al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Los teatrillos podrán incorporar iluminación, elementos mecánicos o trucos escenográficos que hagan más efectista la visión de la esc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 xml:space="preserve">No se podrán presentar más de 3 teatros por centro escolar, instituto, o asociación de los distritos de Puente y Villa de Vallecas participantes en el certamen. Previamente a la entrega de los trabajos y para garantizar su correcta recepción y posterior exposición habrá que indicar a la organización del Certamen, la decisión de participar y con cuantas obras se pretende concursar. Enviando esta información por e-mail a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s-ES_tradnl"/>
          </w:rPr>
          <w:t>vtc@vallecastodocultura.org</w:t>
        </w:r>
      </w:hyperlink>
      <w:r>
        <w:rPr>
          <w:rFonts w:cs="Tahoma" w:ascii="Tahoma" w:hAnsi="Tahoma"/>
          <w:sz w:val="24"/>
          <w:szCs w:val="24"/>
          <w:lang w:val="es-ES_tradnl"/>
        </w:rPr>
        <w:t xml:space="preserve">, </w:t>
      </w:r>
      <w:r>
        <w:rPr>
          <w:rFonts w:cs="Tahoma" w:ascii="Tahoma" w:hAnsi="Tahoma"/>
          <w:b/>
          <w:sz w:val="24"/>
          <w:szCs w:val="24"/>
          <w:lang w:val="es-ES_tradnl"/>
        </w:rPr>
        <w:t>antes del 30 de mar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 xml:space="preserve">Los teatrillos tendrán que presentarse debidamente embalados en cajas de cartón, para evitar desperfectos en los traslados, </w:t>
      </w:r>
      <w:r>
        <w:rPr>
          <w:rFonts w:cs="Tahoma" w:ascii="Tahoma" w:hAnsi="Tahoma"/>
          <w:b/>
          <w:sz w:val="24"/>
          <w:szCs w:val="24"/>
          <w:lang w:val="es-ES_tradnl"/>
        </w:rPr>
        <w:t xml:space="preserve">antes del día 8 de abril, a las 14 horas </w:t>
      </w:r>
      <w:r>
        <w:rPr>
          <w:rFonts w:cs="Tahoma" w:ascii="Tahoma" w:hAnsi="Tahoma"/>
          <w:sz w:val="24"/>
          <w:szCs w:val="24"/>
          <w:lang w:val="es-ES_tradnl"/>
        </w:rPr>
        <w:t>en la sede de Vallecas Todo Cultura, calle La Diligencia, 19, haciendo constar el nombre de la entidad, domicilio, e-mail, teléfono y persona de contac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Un jurado constituido por 2 directores de  teatro, un periodista de un medio local, un representante de Vallecas Todo Cultura y otro del área de Cultura de la Junta Municipal de Puente y Villa de Vallecas serán los encargados de otorgar una mención a los cinco trabajos de mayor interés artístico y teatral de entre los present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es-ES_tradnl"/>
        </w:rPr>
        <w:t>Los trabajos serán exhibidos en uno de los Centros Culturales y Bibliotecas del distrito, que finalmente se indique, del 13 al 30 de abril de 2016, dentro de la XVII edición de Vallecas Calle del Lib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Una vez concluida la exhibición, los autores podrán retirar su obra, o cederla a Vallecas Todo Cultura para su rotación por otros espacios públicos, tanto de Vallecas como del resto de los 21 distritos de Madri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A todos los participantes se les otorgará un diploma por su colaboración y un obsequio. A los cinco trabajos que hayan recibido una mención especial por parte del Jurado, recibirán un lote de libros de teatro y algún obsequio complementario cedido por un centro co- mercial de Vallecas.</w:t>
      </w:r>
    </w:p>
    <w:p>
      <w:pPr>
        <w:pStyle w:val="Normal"/>
        <w:tabs>
          <w:tab w:val="clear" w:pos="708"/>
          <w:tab w:val="left" w:pos="1627" w:leader="none"/>
        </w:tabs>
        <w:ind w:left="1080" w:hanging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627" w:leader="none"/>
        </w:tabs>
        <w:spacing w:before="0" w:after="0"/>
        <w:ind w:left="1080" w:hanging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Vallecas, diciembre 2015</w:t>
      </w:r>
    </w:p>
    <w:p>
      <w:pPr>
        <w:pStyle w:val="Normal"/>
        <w:tabs>
          <w:tab w:val="clear" w:pos="708"/>
          <w:tab w:val="left" w:pos="1627" w:leader="none"/>
        </w:tabs>
        <w:spacing w:before="0" w:after="0"/>
        <w:ind w:left="1080" w:hanging="0"/>
        <w:jc w:val="both"/>
        <w:rPr/>
      </w:pPr>
      <w:r>
        <w:rPr>
          <w:rFonts w:cs="Tahoma" w:ascii="Tahoma" w:hAnsi="Tahoma"/>
          <w:sz w:val="24"/>
          <w:szCs w:val="24"/>
          <w:lang w:val="es-ES_tradnl"/>
        </w:rPr>
        <w:t>Vallecas Todo Cultura</w:t>
      </w:r>
    </w:p>
    <w:p>
      <w:pPr>
        <w:pStyle w:val="Normal"/>
        <w:tabs>
          <w:tab w:val="clear" w:pos="708"/>
          <w:tab w:val="left" w:pos="1627" w:leader="none"/>
        </w:tabs>
        <w:spacing w:before="0" w:after="0"/>
        <w:ind w:left="1080" w:hanging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627" w:leader="none"/>
        </w:tabs>
        <w:spacing w:before="0" w:after="0"/>
        <w:ind w:left="1080" w:hanging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627" w:leader="none"/>
        </w:tabs>
        <w:spacing w:before="0" w:after="0"/>
        <w:ind w:left="1080" w:hanging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627" w:leader="none"/>
        </w:tabs>
        <w:spacing w:before="0" w:after="0"/>
        <w:ind w:left="1080" w:hanging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drawing>
          <wp:inline distT="0" distB="0" distL="0" distR="0">
            <wp:extent cx="5177790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c@vallecastodocultura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4:00Z</dcterms:created>
  <dc:creator>Jose Molina</dc:creator>
  <dc:description/>
  <cp:keywords/>
  <dc:language>en-US</dc:language>
  <cp:lastModifiedBy>Usuario</cp:lastModifiedBy>
  <cp:lastPrinted>2015-12-15T13:47:00Z</cp:lastPrinted>
  <dcterms:modified xsi:type="dcterms:W3CDTF">2016-01-22T09:34:00Z</dcterms:modified>
  <cp:revision>3</cp:revision>
  <dc:subject/>
  <dc:title/>
</cp:coreProperties>
</file>